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28"/>
          <w:u w:val="single"/>
        </w:rPr>
        <w:t>27.10.2016</w:t>
      </w:r>
      <w:r>
        <w:rPr/>
        <w:t xml:space="preserve">                                             с. Михайловка                                                №  </w:t>
      </w:r>
      <w:r>
        <w:rPr>
          <w:sz w:val="28"/>
          <w:u w:val="single"/>
        </w:rPr>
        <w:t>669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жиму леж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2.11.2016 г. открытый чемпионат по жиму леж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открытого чемпионата Михайловского муниципального района по жиму лёж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 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 обеспечить присутствие медицинского работника 12 ноября 2016 года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А. Зубок</w:t>
      </w:r>
    </w:p>
    <w:p>
      <w:pPr>
        <w:sectPr>
          <w:type w:val="nextPage"/>
          <w:pgSz w:w="11906" w:h="16838"/>
          <w:pgMar w:left="1418" w:right="851" w:gutter="0" w:header="0" w:top="142" w:footer="0" w:bottom="142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8"/>
                <w:szCs w:val="26"/>
                <w:u w:val="single"/>
              </w:rPr>
              <w:t>27.10.2016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8"/>
                <w:szCs w:val="26"/>
                <w:u w:val="single"/>
              </w:rPr>
              <w:t>669-п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жиму леж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чемпионата возлагается на отдел по физической культуре и спорту, судейскую коллегию, в составе 4 ч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время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12 ноября 2016 г. в с. Михайловка, в спортив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вешивание спортсменов с 09.00час. до 10.30. час. Начало чемпионата в 11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12.11.2016 г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Возраст спортсменов с 2000 года рождения и старш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юноши - до 48 кг, 53 кг, 59 кг, 66 кг, 74 кг, 83 кг. и свыше 83 к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одведения итогов: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кис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и призё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, занявшие 1-3 место, награждаются кубками, грамотами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2:00Z</dcterms:created>
  <dc:creator>SAN</dc:creator>
  <dc:description/>
  <dc:language>en-US</dc:language>
  <cp:lastModifiedBy>MorozovaNN</cp:lastModifiedBy>
  <cp:lastPrinted>2016-10-27T11:38:00Z</cp:lastPrinted>
  <dcterms:modified xsi:type="dcterms:W3CDTF">2016-10-27T01:42:00Z</dcterms:modified>
  <cp:revision>2</cp:revision>
  <dc:subject/>
  <dc:title>ПОСТАНОВЛЕНИЕ</dc:title>
</cp:coreProperties>
</file>